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b/>
          <w:sz w:val="28"/>
          <w:lang w:val="fr-FR"/>
        </w:rPr>
        <w:t xml:space="preserve">               </w:t>
      </w:r>
      <w:r>
        <w:rPr>
          <w:rFonts w:cs="Times New Roman" w:ascii="Times New Roman" w:hAnsi="Times New Roman"/>
          <w:sz w:val="20"/>
          <w:lang w:val="fr-FR"/>
        </w:rPr>
        <w:drawing>
          <wp:inline distT="0" distB="0" distL="0" distR="0">
            <wp:extent cx="89916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fr-FR"/>
        </w:rPr>
        <w:t>TENNIS CLUB DE JARGEAU</w:t>
      </w:r>
    </w:p>
    <w:p>
      <w:pPr>
        <w:pStyle w:val="Normal"/>
        <w:spacing w:lineRule="atLeast" w:line="340"/>
        <w:ind w:left="1416" w:firstLine="708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lang w:val="fr-FR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lang w:val="fr-FR"/>
        </w:rPr>
        <w:t>Inscription   Ecole de  Tennis 2017/2018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none"/>
            <w:lang w:val="fr-FR"/>
          </w:rPr>
          <w:t>tcjargeau@gmail.com</w:t>
        </w:r>
      </w:hyperlink>
      <w:r>
        <w:rPr>
          <w:rFonts w:cs="Times New Roman" w:ascii="Times New Roman" w:hAnsi="Times New Roman"/>
          <w:szCs w:val="24"/>
          <w:lang w:val="fr-FR"/>
        </w:rPr>
        <w:t xml:space="preserve">    site internet : http:// www.tennisclubjargeau.fr    tel : 06 31 82 05 73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Si ré-inscription  UNIQUEMENT  Nom et Prénom et préférences si changemen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22"/>
          <w:lang w:val="fr-FR"/>
        </w:rPr>
        <w:t>si vous ne l’avez pas fait auprès du moniteu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Nom : ________ ___________________Prénom : __ ________   f ou g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  <w:lang w:val="fr-FR"/>
        </w:rPr>
        <w:t>Date de Naissance : _________________Classement ___Nb année : _____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se :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Code Postal : ________________Ville :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N° de Tél.  _____________Portable : 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E-mail : </w:t>
      </w:r>
      <w:r>
        <w:rPr>
          <w:rFonts w:cs="Times New Roman" w:ascii="Times New Roman" w:hAnsi="Times New Roman"/>
          <w:szCs w:val="24"/>
          <w:u w:val="single"/>
          <w:lang w:val="fr-FR"/>
        </w:rPr>
        <w:t xml:space="preserve">____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Certificat médical : à fournir au règlement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M</w:t>
      </w:r>
      <w:r>
        <w:rPr>
          <w:rFonts w:cs="Times New Roman" w:ascii="Times New Roman" w:hAnsi="Times New Roman"/>
          <w:b/>
          <w:szCs w:val="24"/>
          <w:lang w:val="fr-FR"/>
        </w:rPr>
        <w:t xml:space="preserve">erci de nous indiquer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les disponibilités</w:t>
      </w:r>
      <w:r>
        <w:rPr>
          <w:rFonts w:cs="Times New Roman" w:ascii="Times New Roman" w:hAnsi="Times New Roman"/>
          <w:b/>
          <w:szCs w:val="24"/>
          <w:lang w:val="fr-FR"/>
        </w:rPr>
        <w:t xml:space="preserve"> de votre enfant</w:t>
      </w:r>
      <w:r>
        <w:rPr>
          <w:rFonts w:cs="Times New Roman" w:ascii="Times New Roman" w:hAnsi="Times New Roman"/>
          <w:szCs w:val="24"/>
          <w:lang w:val="fr-FR"/>
        </w:rPr>
        <w:t> :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 xml:space="preserve">(LE SOIR DE 17H A 20H)  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/>
      </w:pPr>
      <w:r>
        <w:rPr>
          <w:rFonts w:cs="Times New Roman" w:ascii="Times New Roman" w:hAnsi="Times New Roman"/>
          <w:szCs w:val="24"/>
          <w:lang w:val="fr-FR"/>
        </w:rPr>
        <w:t>Lundi soir: ___________________Mardi soir: 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Mercredi A.M .15H      20h00  ______        Jeudi soir: 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/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Vendredi soir : __________________Samedi matin: 9H 13H30 ________________________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ouhaitez-vous que votre enfant : participe aux compétitions par équipe</w:t>
        <w:tab/>
        <w:tab/>
        <w:tab/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Souhaitez-vous que votre enfant  bénéficie d’une deuxième heure de tennis                   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8" w:hanging="0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34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______________________________________________________________________________________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lang w:val="fr-FR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fr-FR"/>
        </w:rPr>
        <w:t>TENNIS CLUB DE JARGEAU</w:t>
      </w:r>
    </w:p>
    <w:p>
      <w:pPr>
        <w:pStyle w:val="Normal"/>
        <w:spacing w:lineRule="atLeast" w:line="340"/>
        <w:ind w:left="1416" w:firstLine="708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lang w:val="fr-FR"/>
        </w:rPr>
        <w:t xml:space="preserve">         </w:t>
      </w:r>
      <w:r>
        <w:rPr>
          <w:rFonts w:cs="Times New Roman" w:ascii="Times New Roman" w:hAnsi="Times New Roman"/>
          <w:b/>
          <w:sz w:val="22"/>
          <w:lang w:val="fr-FR"/>
        </w:rPr>
        <w:t>Inscription  Ecole de  Tennis 2016/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Nom : ________ ___________________Prénom : __ ________   f ou g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4"/>
          <w:lang w:val="fr-FR"/>
        </w:rPr>
        <w:t>Date de Naissance : _________________Classement ___Nb année : _____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se :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Code Postal : ________________Ville :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N° de Tél.  _____________Portable : 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E-mail : </w:t>
      </w:r>
      <w:r>
        <w:rPr>
          <w:rFonts w:cs="Times New Roman" w:ascii="Times New Roman" w:hAnsi="Times New Roman"/>
          <w:szCs w:val="24"/>
          <w:u w:val="single"/>
          <w:lang w:val="fr-FR"/>
        </w:rPr>
        <w:t xml:space="preserve">____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>Certificat médical : à fournir au règlement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M</w:t>
      </w:r>
      <w:r>
        <w:rPr>
          <w:rFonts w:cs="Times New Roman" w:ascii="Times New Roman" w:hAnsi="Times New Roman"/>
          <w:b/>
          <w:szCs w:val="24"/>
          <w:lang w:val="fr-FR"/>
        </w:rPr>
        <w:t xml:space="preserve">erci de nous indiquer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les disponibilités</w:t>
      </w:r>
      <w:r>
        <w:rPr>
          <w:rFonts w:cs="Times New Roman" w:ascii="Times New Roman" w:hAnsi="Times New Roman"/>
          <w:b/>
          <w:szCs w:val="24"/>
          <w:lang w:val="fr-FR"/>
        </w:rPr>
        <w:t xml:space="preserve"> de votre enfant</w:t>
      </w:r>
      <w:r>
        <w:rPr>
          <w:rFonts w:cs="Times New Roman" w:ascii="Times New Roman" w:hAnsi="Times New Roman"/>
          <w:szCs w:val="24"/>
          <w:lang w:val="fr-FR"/>
        </w:rPr>
        <w:t> :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fr-FR"/>
        </w:rPr>
        <w:t xml:space="preserve">(LE SOIR DE 17H A 20H)  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/>
      </w:pPr>
      <w:r>
        <w:rPr>
          <w:rFonts w:cs="Times New Roman" w:ascii="Times New Roman" w:hAnsi="Times New Roman"/>
          <w:szCs w:val="24"/>
          <w:lang w:val="fr-FR"/>
        </w:rPr>
        <w:t>Lundi soir: ___________________Mardi soir: 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Mercredi A.M .15H      20h00  ______        Jeudi soir: 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9" w:hanging="0"/>
        <w:rPr/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Vendredi soir : __________________Samedi matin: 9H 13H 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8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ouhaitez-vous que votre enfant : participe aux compétitions par équipe</w:t>
        <w:tab/>
        <w:tab/>
        <w:tab/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ind w:right="-1008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ouhaitez-vous que votre enfant  bénéficie d’une deuxième heure de tennis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jargea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5:00Z</dcterms:created>
  <dc:creator>Luc Rigaudy</dc:creator>
  <dc:description/>
  <cp:keywords/>
  <dc:language>en-US</dc:language>
  <cp:lastModifiedBy>Luc Rigaudy</cp:lastModifiedBy>
  <cp:lastPrinted>2016-08-26T15:21:00Z</cp:lastPrinted>
  <dcterms:modified xsi:type="dcterms:W3CDTF">2017-07-03T11:15:00Z</dcterms:modified>
  <cp:revision>2</cp:revision>
  <dc:subject/>
  <dc:title>                                TENNIS CLUB DE JARGEAU</dc:title>
</cp:coreProperties>
</file>